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го комит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укаевского муниципальн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 26 »   декабр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014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5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ализация антикоррупционной политики </w:t>
      </w:r>
    </w:p>
    <w:p>
      <w:pPr>
        <w:pStyle w:val="5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укаевском муниципальном районе Республики Татарстан </w:t>
      </w:r>
    </w:p>
    <w:p>
      <w:pPr>
        <w:pStyle w:val="5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 - 2020 годы»</w:t>
      </w:r>
    </w:p>
    <w:p>
      <w:pPr>
        <w:pStyle w:val="5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51"/>
        <w:spacing w:lineRule="auto" w:line="240" w:before="0" w:after="0"/>
        <w:jc w:val="center"/>
        <w:rPr/>
      </w:pPr>
      <w:r>
        <w:rPr/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плексная антикоррупцион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каевского муниципального района на 2015-20 год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Реализация антикоррупционной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 в Тукаевском  муниципальном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е на 2015-2020 годы» (далее - Программа)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и     номер</w:t>
              <w:br/>
              <w:t xml:space="preserve">соответствующих            </w:t>
              <w:br/>
              <w:t xml:space="preserve">нормативных  актов)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  Республики  Татарстан  от</w:t>
              <w:br/>
              <w:t>04.05.2006  №  34-ЗРТ   "О   противодействии</w:t>
              <w:br/>
              <w:t>коррупции   в   Республике   Татарстан"   (с</w:t>
              <w:br/>
              <w:t xml:space="preserve">изменениями);                               </w:t>
              <w:br/>
              <w:t>рабочая группа по разработки Программы «Реализация антикоррупционной политики в Тукаевском муниципальном районе на 2015-2020 годы» и Плана работы по реализации антикоррупционной политики в Тукаевском муниципальном районе на 2015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айонный исполнительный комитет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  разработчик    и</w:t>
              <w:br/>
              <w:t>координатор       исполнения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ри Главе Тукаевского  муниципального района по вопросам противодействия коррупции  </w:t>
            </w:r>
          </w:p>
        </w:tc>
      </w:tr>
      <w:tr>
        <w:trPr>
          <w:trHeight w:val="12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коррупции, противодействие условиям, способствующим её проявлениям, формирование в обществе нетерпимого отношения к корруп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 коррупционных проявлений  во  всех  сферах деятельности муниципальных  и  общественных институтов    в Тукаевском муниципальном районе, устранение  причин  ее  возникновения  путем повышения эффективности  координации антикоррупционной деятельности,  органов  местного самоуправления  и  институтов   гражданского обще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 в Тукаевском  муниципальном райо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постоянного снижения уровня коррупции за счет искоренения (нейтрализации) порождающих ее причин и услови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252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щиты прав и законных интересов граждан, общества от угроз, связанных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струментов и  механизмов, в  том  числе  правовых  и  организационных, противодействия коррупц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проведения антикоррупционной экспертизы нормативных правовых актов и проектов нормативных правовых ак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го мониторинг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коррупционных правонарушений;                 </w:t>
              <w:br/>
              <w:t>- обеспечение объективной оценки  процессов  и тенденций   в    состоянии    коррупции    и противодействия    коррупции     посредством проведения   мониторинговых    исследований, поиск и  внедрение инновационных  технологий</w:t>
              <w:br/>
              <w:t xml:space="preserve">такого противодействия;                     </w:t>
              <w:br/>
              <w:t>- активизация  антикоррупционного  обучения  и</w:t>
              <w:br/>
              <w:t xml:space="preserve">антикоррупционной  пропаганды,    вовлечение кадровых,  материальных,  информационных   и других  ресурсов  гражданского  общества   в противодействие коррупции;                  </w:t>
              <w:br/>
              <w:t>- повышение    эффективности     использования</w:t>
              <w:br/>
              <w:t>государственного и муниципального имущества;</w:t>
              <w:br/>
              <w:t>- последовательное снижение  административного давления на предпринимательство (бизнес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по отношению к коррупциогенным действ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законопослуш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органов местного самоуправления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Consplusnonformat1"/>
              <w:spacing w:before="0" w:after="0"/>
              <w:ind w:left="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 регламентации  деятельности  органов местного самоуправления Тукаевского муниципального  района, обеспечение   ее   открытости, доступности   и   прозрачности, повышение эффективности общественного контроля за исполнением  муниципальных функций (предоставлением  муниципальных  услуг);</w:t>
            </w:r>
          </w:p>
          <w:p>
            <w:pPr>
              <w:pStyle w:val="Consplusnonformat1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влечение  институтов  гражданского  общества  в реализацию антикоррупцион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и  этапы   реализации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0 годы. Этапы реализации Программы не выделяются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с распределением по годам и источникам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ём 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Тукаевского муниципального района составляет   120 тыс. рублей: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3814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</w:t>
                  </w:r>
                </w:p>
              </w:tc>
            </w:tr>
          </w:tbl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объёмы финансирования носят прогнозный характер, и подлежат ежегодной корректировке с учётом возможностей местного бюджета Тукаевского муниципального района</w:t>
            </w:r>
          </w:p>
        </w:tc>
      </w:tr>
      <w:tr>
        <w:trPr>
          <w:trHeight w:val="11896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конечные</w:t>
              <w:br/>
              <w:t>результаты        реализации</w:t>
              <w:br/>
              <w:t xml:space="preserve">Программы                  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зволит обеспечить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   эффективности      муниципального управления, уровня  социально-экономического развития, повышение активности   в  процессах противодействия   коррупции   институтов   и структур гражданского общества, в том числе:</w:t>
              <w:br/>
              <w:t>- приоритет  закона как основного  инструмента</w:t>
              <w:br/>
              <w:t xml:space="preserve">регулирования    жизни    в    обществе    и государстве;                                </w:t>
              <w:br/>
              <w:t xml:space="preserve">- открытость  и  доступность  для  граждан   и организаций       деятельности       органов государственной  власти,  органов   местного самоуправления,   упрочение   их   связи   с гражданским обществом;                      </w:t>
              <w:br/>
              <w:t xml:space="preserve">- повышение   доверия   граждан   к    органам государственной власти  и  органам  местного самоуправления;                             </w:t>
              <w:br/>
              <w:t xml:space="preserve">-повышение инвестиционной привлекательности Тукавского муниципального района, развитие и  укрепление институтов гражданского общества;           </w:t>
              <w:br/>
              <w:t xml:space="preserve">- реализация   конкурентных    механизмов    в экономической сфере;                        </w:t>
              <w:br/>
              <w:t xml:space="preserve">-снижение   издержек   ведения   бизнеса    и повышение уровня  конкуренции  в  Тукаевском муниципальном районе;                                  </w:t>
              <w:br/>
              <w:t xml:space="preserve">- увеличение доли открытых  торгов,  торгов  в форме электронного аукциона по корпоративным закупкам;                                   </w:t>
              <w:br/>
              <w:t>- уменьшение   доли   стоимости    контрактов, заключенных  по  результатам  несостоявшихся торгов и запросов котировок у  единственного поставщика, исполнителя, подрядчика в  общей стоимости заключенных контрактов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эффективности использования муниципальной собственности;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рофилактики коррупционных правонарушений;</w:t>
            </w:r>
          </w:p>
          <w:p>
            <w:pPr>
              <w:pStyle w:val="Consplusnonformat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населения Тукаевского  муниципального района,  считающего деятельность органов местного самоуправления муниципального района подверженной   коррупционным   проявлениям (по  результатам социологического опроса).    </w:t>
              <w:br/>
              <w:t>Показатели (индикаторы)  оценки  результатов</w:t>
              <w:br/>
              <w:t xml:space="preserve">реализации настоящей Программы содержатся в приложении.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о исполнение Указа Президента Российской Федерации от 11 апреля 2014 года №226 «О национальном плане противодействия коррупции на 2014-2015 годы», закона Республики Татарстан  от 04 мая 2006  года №  34-ЗРТ  "О противодействии коррупции в Республике Татарстан", постановления  Кабинета Министров Республики Татарстан  от 19 июля 2014 года № 512 «Реализация антикоррупционной политики Республики Татарстан на 2015-2020 годы». Программа является системным элементом мер противодействия коррупции, реализуемая в Республике Татарстан, создает условия использования направленного программно-целевого метода в организации антикоррупционной работы на уровни муниципального района, уровня сельских поселений входящих в состав Тукаевского муниципального района и на ведомственном уровне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ХАРАКТЕРИСТИКА ПРОБЛЕМ, НА РЕШЕНИЕ КОТОРЫХ</w:t>
      </w:r>
    </w:p>
    <w:p>
      <w:pPr>
        <w:pStyle w:val="ConsPlusNormal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ПРОГРАММА, ПУТИ ИХ РЕШЕНИЯ</w:t>
      </w:r>
    </w:p>
    <w:p>
      <w:pPr>
        <w:pStyle w:val="ConsPlusNormal"/>
        <w:widowControl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облеме коррупции уделяется повышенное внимание в планах по дальнейшему реформированию системы государственного и муниципального управления в Республики Татарстан. Разработка и принятие нормативной правовой базы, регламентирующей вопросы противодействия коррупции и формирования условий по противодействию для ее функционирования,  задачи, находящиеся под непосредственным контролем Президента Республики Татарстан, подтверждением этого является созданный в 2011 году Совет при Президенте Республики Татарстан по противодействию коррупции. Последние годы характеризуются активизацией в республике мер по противодействию коррупции, совершенствованием нормотворческой и правоприменительной работы на республиканском, ведомственном и муниципальном уровнях. Проводилась работа по совершенствованию общественных отношений в сфере противодействия коррупции и их изменению в связи с принятие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г. № 273-ФЗ "О противодействии коррупции" и изданием в его исполнение указов Президента Российской Федерации.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новаций в федеральном законодательстве внесены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от 04.05.2006 № 34-ЗРТ "О противодействии коррупции в Республике Татарстан, издан ряд указов, распоряжений Президента Республики Татарстан, постановлений и распоряжений Правительства Республики Татарстан, детализирующих отдельные направления в работе по противодействию коррупции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Тукаевского муниципального района также ведется целенаправленная работа. В районе приняты ряд решений: о создании комиссии при Главе Тукаевского муниципального района по противодействию коррупции; о комиссии по соблюдению требований к служебному поведению муниципальных служащих Тукаевского муниципального района и урегулирования конфликта интересов, определено лицо, ответственные за профилактику коррупционных правонарушений; о регламентах предоставления муниципальных услуг органами местного самоуправления, о кодексе этики и служебного поведения муниципальных служащих Тукаевского муниципального района. В составе комплексных нормативно правовых мер являются также постановления Главы Тукаевского муниципального района, Руководителя Исполнительного комитета района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активизация и повышение качества работы ответственных за реализацию антикоррупционных мероприятий в Тукаевском муниципальном районе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мероприятий предыдущих антикоррупционных программ отмечается повышение роли институтов гражданского общества в антикоррупционной деятельности. Так, представители общественности включены в состав антикоррупционной комиссии, комиссии по соблюдению требований к служебному поведению муниципальных служащих.  Молодёжные общественные организации и средства массовой  информации стали активными участниками антикоррупционной деятельности, в результате которой в обществе формируется нетерпимость к коррупционному поведению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района участвовали в системе организации и проведения курсов повышения квалификации муниципальных служащих на базе Казанского (Приволжского) федерального университета, что способствует более эффективному предупреждению коррупционных правонарушений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все активнее используются разработки управления образовательными учреждениями Республики Татарстан, образовательными учреждениями высшего, среднего и дополнительного профессионального образования проводится разработка, издание и внедрение в учебный процесс учебных и учебно-методических пособий по вопросам противодействия коррупции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местного самоуправления участвуют в республиканских научно-практических конференциях, заседаниях "круглых столов" и в иных мероприятия по вопросам противодействия коррупции. 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проводится работа по анализу обращений граждан о фактах коррупции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складывается устойчивая тенденция проведения в установленные сроки анализа исполнения ведомственных и районной муниципальной антикоррупционной программы, подведения промежуточных итогов их реализации, уточнения с учетом изменений в законодательстве о противодействии коррупции задач и программных мероприятий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проблем в сфере противодействия коррупции будут способствовать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населения в онлайн-режиме о реальной коррупционной ситуации в республике и в районе, мерах, предпринимаемых органами местного самоуправления по реализации антикоррупционной политики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противодействия коррупции и предупреждение коррупционных правонарушений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взаимодействия органов власти с гражданским обществом, муниципальное содействие деятельности общественных объединений по противодействию коррупции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ование законопослушного поведения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утверждение и реализация ведомственных и муниципальных антикоррупционных программ, антикоррупционная экспертиза нормативных правовых актов и их проектов, осуществление контроля за соблюдением муниципальными служащими законодательства о муниципальн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органов местного самоуправления.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качественного исполнения республиканских и районных программ,  вызвала потребность назначения в органах местного самоуправления сотрудников кадровых подразделений, ответственных за предупреждение коррупционных правонарушений и иных правонарушений. Эти лица во исполнение требований указов Президента Российской Федерации и Президента Республики Татарстан наделены рядом функций по предупреждению коррупционных правонарушений, и несут персональную ответственность за их исполнение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явились условия и предпосылки для повышения результативности антикоррупционной работы, анализа складывающейся коррупционной ситуации, выработки управленческих решений для улучшения качественного состава муниципальных служащих района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9 Закона Республики Татарстан 4 мая 2006 года №34-ЗРТ «О противодействии коррупции в Республике Татарстан» антикоррупционная программа является комплексной мерой антикоррупционной политики, образовательных, воспитательных, организационных и иных мер, направленных на противодействие коррупции в Тукаевском муниципальном районе. 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и имеющегося опыта реализации предыдущих антикоррупционных программ в Тукаевском  муниципальном районе программно-целевой метод представляется наиболее целесообразным для качественной реализации мер антикоррупционной политики в районе.</w:t>
      </w:r>
    </w:p>
    <w:p>
      <w:pPr>
        <w:pStyle w:val="ConsPlusNormal"/>
        <w:widowControl/>
        <w:numPr>
          <w:ilvl w:val="0"/>
          <w:numId w:val="0"/>
        </w:numPr>
        <w:ind w:left="113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13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, задачи программы и основные направления действий по реализации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является выявление и устранение причин коррупции, противодействие условиям, способствующим ее проявлениям, формирование в об</w:t>
        <w:softHyphen/>
        <w:t>ществе нетерпимого отношения к коррупции.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упреждение  коррупционных проявлений  во  всех  сферах деятельности муниципальных  и  общественных институтов    в Тукаевском муниципальном районе, устранение  причин  ее  возникновения  путем повышения эффективности  координации антикоррупционной деятельности,  органов  местного самоуправления  и  институтов   гражданского общества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инструментов и механизмов противодействия коррупции, в том числе правовых и организационных, и поиск инновационных технологий такого противодействия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антикоррупционного мониторинг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использования  муниципального имущества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ледовательное снижение административного давления на предпринимательство (бизнес)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. Создание условий для постоянного снижения уровня коррупции за счет искоренения (нейтрализации) порождающих ее причин и условий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открытости, доступности для населения органов местного самоуправления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деятельности по размещению муниципальных заказов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щиты прав и законных интересов граждан, общества от угроз, связанных с коррупцией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взаимодействия с правоохранительными органам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силение мер по минимизации бытовой коррупци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имулирование антикоррупционного поведения муниципальных служащих.</w:t>
      </w:r>
      <w:r>
        <w:rPr>
          <w:rFonts w:cs="Times New Roman" w:ascii="Times New Roman" w:hAnsi="Times New Roman"/>
          <w:color w:val="525252"/>
          <w:sz w:val="24"/>
          <w:szCs w:val="24"/>
        </w:rPr>
        <w:t xml:space="preserve"> </w:t>
      </w:r>
    </w:p>
    <w:p>
      <w:pPr>
        <w:pStyle w:val="Normal"/>
        <w:spacing w:lineRule="exact" w:line="322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реализации Программы ожидается достижение к концу 2020 года следующих результатов: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овлечение гражданского общества в реализацию антикоррупционной поли</w:t>
        <w:softHyphen/>
        <w:t>тики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формирование нетерпимости по отношению к коррупционным действиям; наполнение информацией официальных сайт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</w:t>
        <w:softHyphen/>
        <w:t>тельных органов государственной власти Республики Татарстан в информационно- телекоммуникационной сети «Интернет» по вопросам противодействия корруп</w:t>
        <w:softHyphen/>
        <w:t>ции»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мониторинг состояния и результатов профилактики преступлений коррупци</w:t>
        <w:softHyphen/>
        <w:t>онной направленности с указанием наиболее характерных примеров раскрытия пре</w:t>
        <w:softHyphen/>
        <w:t>ступлений данной категории.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эффективности мероприятий предлагается ис</w:t>
        <w:softHyphen/>
        <w:t>пользовать следующие показатели:</w:t>
      </w:r>
    </w:p>
    <w:p>
      <w:pPr>
        <w:pStyle w:val="Normal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недрение внутреннего контроля и антикоррупционный механизм в кадровую политику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аконодательных и иных нормативных правовых актов, подвергнутых антикоррупционной экспертизе на стадии разработки их проектов;</w:t>
      </w:r>
    </w:p>
    <w:p>
      <w:pPr>
        <w:pStyle w:val="Normal"/>
        <w:spacing w:lineRule="exact" w:line="322" w:before="0" w:after="0"/>
        <w:ind w:left="113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уровень удовлетворённости граждан качеством предоставления государственных и муниципальных услуг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доступ к получению муниципальных услуг по принципу «одного окна» по месту пребывания, в том числе в  многофункциональном центре предоставления государственных и муниципальных услуг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лнота исполнения государственного задания на организацию социологиче</w:t>
        <w:softHyphen/>
        <w:t>ских опросов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я образовательных мероприятий, социальных акций, теле</w:t>
        <w:softHyphen/>
        <w:t>передач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беспечение наполнения информацией своих официальных сайтов в соответствии с законода</w:t>
        <w:softHyphen/>
        <w:t>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</w:t>
        <w:softHyphen/>
        <w:t>муникационной сети «Интернет» по вопросам противодействия коррупции»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прозрачности деятельности по размещению муниципальных заказов;</w:t>
      </w:r>
    </w:p>
    <w:p>
      <w:pPr>
        <w:pStyle w:val="Normal"/>
        <w:spacing w:lineRule="exact" w:line="326" w:before="0" w:after="0"/>
        <w:ind w:left="113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лнота реализации контрольных проверок, предусмотренных програм</w:t>
        <w:softHyphen/>
        <w:t>мой;</w:t>
      </w:r>
    </w:p>
    <w:p>
      <w:pPr>
        <w:pStyle w:val="Normal"/>
        <w:spacing w:lineRule="exact" w:line="326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мероприятия, направленные на повышение престижа муниципальной службы.</w:t>
      </w:r>
    </w:p>
    <w:p>
      <w:pPr>
        <w:pStyle w:val="Normal"/>
        <w:spacing w:lineRule="exact" w:line="32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реализации программы – 2015-2020 годы. Этапы реализации Программы не выделяются.</w:t>
      </w:r>
    </w:p>
    <w:p>
      <w:pPr>
        <w:pStyle w:val="Normal"/>
        <w:spacing w:lineRule="exact" w:line="326" w:before="0" w:after="353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цели, задачи, индикаторы оценки результатов, а также объемы фи</w:t>
        <w:softHyphen/>
        <w:t>нансирования мероприятий, предусмотренных программой, представлены в приложении к программе.</w:t>
      </w:r>
    </w:p>
    <w:p>
      <w:pPr>
        <w:pStyle w:val="Normal"/>
        <w:spacing w:lineRule="exact" w:line="260" w:before="0" w:after="189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Обоснование ресурсного обеспечения Программы</w:t>
      </w:r>
    </w:p>
    <w:p>
      <w:pPr>
        <w:pStyle w:val="Normal"/>
        <w:spacing w:lineRule="exact" w:line="326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ий объем финансирования программы за счет средств местного бюджета  Тукаевского муниципального района составляет   120 тыс. рубл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</w:tbl>
    <w:p>
      <w:pPr>
        <w:pStyle w:val="Normal"/>
        <w:spacing w:lineRule="exact" w:line="326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6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spacing w:lineRule="exact" w:line="326" w:before="0" w:after="293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мы финансирования программы носят прогнозный характер, и под</w:t>
        <w:softHyphen/>
        <w:t>лежат ежегодному уточнению в установленном порядке при формировании проекта местного бюджета Тукаевского муниципального района на соответствующий год исходя из возможностей местного бюджета Тукаевского муниципального района.</w:t>
      </w:r>
    </w:p>
    <w:p>
      <w:pPr>
        <w:pStyle w:val="Normal"/>
        <w:spacing w:lineRule="exact" w:line="260" w:before="0" w:after="30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Механизм реализации Программы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ние, взаимодействие, координацию и общий контроль за исполне</w:t>
        <w:softHyphen/>
        <w:t>нием осуществляет муниципальный заказчик –Тукаевский районный исполнительный комитет, ко</w:t>
        <w:softHyphen/>
        <w:t>торый ежегодно уточняет целевые показатели и затраты на мероприятия Программы, механизм реализации Программы и состав исполнителей, запраши</w:t>
        <w:softHyphen/>
        <w:t>вает у ведомств, ответственных за выполнение мероприятий, сведе</w:t>
        <w:softHyphen/>
        <w:t>ния о ходе выполнения Программы.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граммы  осуществляется в соответствии с ежегодным планом, содержащим перечень мероприятий с указанием сроков их выполнения, бюджетных ассигнований.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ирование мероприятий осуществляется через Финансово-бюджетную палату Тукаевского муниципального района, ответственные за их реализацию и являющиеся исполнителями Программы.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и Программы, ответственные за реализацию, представляют в Министерство Юстиции Республики Татарстан ежеквартально, до 5 числа месяца, следующего за отчетным периодом, информацию об исполнении мероприятий и освоенных денежных средствах, выделяемых исполнителям меро</w:t>
        <w:softHyphen/>
        <w:t>приятий с нарастающим итогом и в целом за отчетный год.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отчет о ходе реализации и оценке эффективности Программы (далее - годовой отчет) Министерство Юстиции Республики Татарстан совместно с соисполнителями до 1 февраля года, следующего за отчетным, пред</w:t>
        <w:softHyphen/>
        <w:t>ставляет Премьер-министру Республики Татарстан.</w:t>
      </w:r>
    </w:p>
    <w:p>
      <w:pPr>
        <w:pStyle w:val="Normal"/>
        <w:spacing w:lineRule="exact" w:line="322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овой отчет содержит: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конкретные результаты, достигнутые за отчетный период; 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анализ факторов, повлиявших на ход реализации Программы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данные об использовании бюджетных ассигнований и иных средств на выпол</w:t>
        <w:softHyphen/>
        <w:t>нение мероприятий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нформацию о внесенных ответственным исполнителем изменениях в  программу;</w:t>
      </w:r>
    </w:p>
    <w:p>
      <w:pPr>
        <w:pStyle w:val="Normal"/>
        <w:spacing w:lineRule="exact" w:line="322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ную информацию.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изменений в Программу осуществляется ответственным ис</w:t>
        <w:softHyphen/>
        <w:t>полнителем мероприятий программы либо во исполнение поручений Прави</w:t>
        <w:softHyphen/>
        <w:t>тельства Республики Татарстан в соответствии с установленными требованиями.</w:t>
      </w:r>
    </w:p>
    <w:p>
      <w:pPr>
        <w:pStyle w:val="Normal"/>
        <w:spacing w:lineRule="exact" w:line="322" w:before="0" w:after="236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заказчик – Тукаевский районный исполнительный комитет раз в полугодие представляет в Кабинет Министров Республики Татарстан информацию о ходе ис</w:t>
        <w:softHyphen/>
        <w:t>полнения Программы. Так же до 1 февраля наступившего года направляется обобщенная за предыдущий год информация в Управление Президента Республики Татарстан по вопросам антикоррупционной политики для включения в ежегодный сводный отчет о состоянии коррупции и реализации мер антикоррупционной поли</w:t>
        <w:softHyphen/>
        <w:t>тики в Республике Татарстан.</w:t>
      </w:r>
    </w:p>
    <w:p>
      <w:pPr>
        <w:pStyle w:val="Normal"/>
        <w:spacing w:lineRule="exact" w:line="326" w:before="0" w:after="244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ценка социально-экономической эффективности Программы</w:t>
      </w:r>
    </w:p>
    <w:p>
      <w:pPr>
        <w:pStyle w:val="Normal"/>
        <w:spacing w:lineRule="exact" w:line="322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е мероприятий программы позволит: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овершенствовать инструменты и механизмы, в том числе правовые и органи</w:t>
        <w:softHyphen/>
        <w:t>зационные, противодействия коррупции;</w:t>
      </w:r>
    </w:p>
    <w:p>
      <w:pPr>
        <w:pStyle w:val="Normal"/>
        <w:spacing w:lineRule="exact" w:line="322" w:before="0" w:after="0"/>
        <w:ind w:left="113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высить эффективность государственного управления в сфере противодействия коррупции;</w:t>
      </w:r>
    </w:p>
    <w:p>
      <w:pPr>
        <w:pStyle w:val="Normal"/>
        <w:spacing w:lineRule="exact" w:line="322" w:before="0" w:after="0"/>
        <w:ind w:left="113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высить роль общественности в антикоррупционной деятельности органов местного самоуправления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формировать в обществе нетерпимое отношение к коррупции; 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высить эффективность координации антикоррупционной деятельности го</w:t>
        <w:softHyphen/>
        <w:t>сударственных органов, органов местного самоуправления и институтов граждан</w:t>
        <w:softHyphen/>
        <w:t>ского общества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беспечить объективную оценку процессов и тенденций в состоянии корруп</w:t>
        <w:softHyphen/>
        <w:t>ции и противодействия коррупции посредством проведения мониторинговых иссле</w:t>
        <w:softHyphen/>
        <w:t>дований, поиск и внедрение инновационных технологий такого противодействия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активизировать антикоррупционное обучение и антикоррупционную пропа</w:t>
        <w:softHyphen/>
        <w:t>ганду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spacing w:lineRule="exact" w:line="322" w:before="0" w:after="0"/>
        <w:ind w:left="113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высить эффективность использования муниципального имущества;</w:t>
      </w:r>
    </w:p>
    <w:p>
      <w:pPr>
        <w:pStyle w:val="Normal"/>
        <w:spacing w:lineRule="exact" w:line="374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следовательно снизить административное давление на предприниматель</w:t>
        <w:softHyphen/>
        <w:t>ство (бизнес).</w:t>
      </w:r>
    </w:p>
    <w:p>
      <w:pPr>
        <w:pStyle w:val="Normal"/>
        <w:spacing w:lineRule="exact" w:line="374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ое выполнение программных мероприятий будет способствовать развитию и укреплению антикоррупционных институтов в районе. Будет совершенствоваться антикоррупционное образование. Увеличится количество муниципальных служащих, прошедших курсы повышения квалификации по антикоррупционной тематике. Может наблюдаться повышения предпринимательской активности, сокращение бюджетных потерь, связанных с проявлениями коррупции в органах местного самоуправления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ConsPlusNormal"/>
        <w:widowControl/>
        <w:ind w:left="9912" w:hanging="0"/>
        <w:jc w:val="center"/>
        <w:rPr>
          <w:rFonts w:ascii="Times New Roman" w:hAnsi="Times New Roman" w:cs="Times New Roman"/>
          <w:color w:val="525252"/>
          <w:sz w:val="24"/>
          <w:szCs w:val="24"/>
        </w:rPr>
      </w:pPr>
      <w:r>
        <w:rPr>
          <w:rFonts w:cs="Times New Roman" w:ascii="Times New Roman" w:hAnsi="Times New Roman"/>
          <w:color w:val="525252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Муниципальной  программе  </w:t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антикоррупционной политики</w:t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укаевском  муниципальном районе</w:t>
      </w:r>
    </w:p>
    <w:p>
      <w:pPr>
        <w:pStyle w:val="Style35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на 2015 – 2020 годы»</w:t>
      </w:r>
    </w:p>
    <w:p>
      <w:pPr>
        <w:pStyle w:val="Normal"/>
        <w:spacing w:lineRule="auto" w:line="240" w:before="0" w:after="0"/>
        <w:ind w:left="-567"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, задачи муниципальной программы «Реализация антикорруп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укаевском муниципальном районе Республики Татарстан на 2015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инансирование по мероприятиям программ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992"/>
        <w:gridCol w:w="1701"/>
        <w:gridCol w:w="1251"/>
        <w:gridCol w:w="734"/>
        <w:gridCol w:w="708"/>
        <w:gridCol w:w="709"/>
        <w:gridCol w:w="709"/>
        <w:gridCol w:w="709"/>
        <w:gridCol w:w="708"/>
        <w:gridCol w:w="709"/>
        <w:gridCol w:w="850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оценки конечных результатов, единицы измерения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за счет средств бюджета  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ского  муниципального район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7"/>
        <w:gridCol w:w="993"/>
        <w:gridCol w:w="1701"/>
        <w:gridCol w:w="1277"/>
        <w:gridCol w:w="710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1445"/>
        <w:gridCol w:w="1444"/>
        <w:gridCol w:w="1444"/>
        <w:gridCol w:w="144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и устранение причин коррупции, противодействие условиям, способствующим ее проявлениям,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 нетерпимого отношения к коррупции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Разработка нормативных правовых актов и внесение изменений в нормативные правовые акты Тукаевского муниципального района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Совета, ОМС Тукаевского МР 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регулирования отношений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противодействия коррупции 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укаевском  муниципальном районе, устранение правовых пробелов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речий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сфере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Действенное функционирование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 21 сентября 2009 года № 10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зидента Республики Татарстан от 1 ноября 2010 года № УП-711,  соблюдение принципа стабильности кадров, осуществляющих вышеуказанные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, 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ерсональной ответственности, организо</w:t>
              <w:softHyphen/>
              <w:t>ванности и профессио</w:t>
              <w:softHyphen/>
              <w:t>нализма                          в работе по противодействию коррупц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 муниципальными служащими и лицами, замещающими   муниципальные должност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безукоризненного   представле</w:t>
              <w:softHyphen/>
              <w:t>ния муници</w:t>
              <w:softHyphen/>
              <w:t>пальными служащими и лицами, замещающими муниципальные должности полной и достоверной информации                          о доходах, об имущест</w:t>
              <w:softHyphen/>
              <w:t>ве и обязательствах имущест</w:t>
              <w:softHyphen/>
              <w:t>венного характер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змещение в соответствии с действующим законодательством                              на официальном сайте Тукаевского муниципального района                               сведений о доходах, об имуществе и обязательствах имущественного характера лиц, замещающих муниципальные должности и должности муниципаль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</w:t>
              <w:softHyphen/>
              <w:t>сти                   в дея</w:t>
              <w:softHyphen/>
              <w:t>тельности органов мест</w:t>
              <w:softHyphen/>
              <w:t>ного самоуправления, создание ус</w:t>
              <w:softHyphen/>
              <w:t>ловий                         для обществен</w:t>
              <w:softHyphen/>
              <w:t>ного контро</w:t>
              <w:softHyphen/>
              <w:t>ля за дохо</w:t>
              <w:softHyphen/>
              <w:t>дами и иму</w:t>
              <w:softHyphen/>
              <w:t>ществом муниципальных служащих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муниципальными служащими требований к служебному поведению, а также соблюдению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кадровых служб, ответственных за работу по профилактике коррупционных и иных правонаруш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соответствующего уровн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жеб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ед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го ан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рупционного ста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та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возникновения конфликта интересов на муниципальной служб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кадровых служб, ответственных за работу по профилактике коррупционных и иных правонарушений, комиссия по соблюдению требований к служебному поведению муниципальных служащих Тукаевского муниципального района и урегулирования конфликта интересов, прокуратура района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розрачно</w:t>
              <w:softHyphen/>
              <w:t>сти ситуации                       при возник</w:t>
              <w:softHyphen/>
              <w:t>новении конфликта интересов муници</w:t>
              <w:softHyphen/>
              <w:t>пальных служащих при обраще</w:t>
              <w:softHyphen/>
              <w:t xml:space="preserve">ниях к ним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ях с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ния к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ш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рруп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х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Тукаевского МР (по согласованию)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иссия по противодействию коррупции,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информированности граждан                      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коррупции в органах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открытости    и доступно</w:t>
              <w:softHyphen/>
              <w:t>сти в дея</w:t>
              <w:softHyphen/>
              <w:t>тельности по противодействию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рганизация и проведение работы по повышению квалификации муниципальных служащих, в т.ч. по направлениям антикоррупцион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, 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валификации муниципальных служа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беспечение системы прозрачности при принятии решений по кадровым вопросам и использование возможностей средств массовой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</w:t>
              <w:softHyphen/>
              <w:t>сти                       в дея</w:t>
              <w:softHyphen/>
              <w:t>тельности органов мест</w:t>
              <w:softHyphen/>
              <w:t>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соблюдения муниципальными служащими Кодекса этики                     и служебного поведения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Тукаевского МР,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Исполнительного комитета Тукае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еб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еде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го ан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упционного ст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та    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ых служа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Ежеквартальное опубликование, в соответствии с законодательством, сведений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убличность                в деятельности органов местного самоуправления Тукаевского  муниципального района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Систематическое проведение оценки коррупционных рисков, возникающих при реализации  муниципальными служащими функций, и внесение уточнений в перечни должностей  муниципальной службы, замещение которых связано с коррупционными риска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ета коррупционных сфер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Внедрение и использование 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 -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Организационный отдел Совета  Тукае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–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– 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 Принятие мер по повышению эффективности использования общественных (публичных) слушаний, предусмотренных земельным  и градостроительным законодательством Российской Федерации,                         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, ПИЗО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и градострои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ода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щественных (публичных) слуш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Активизация работы по формированию в органах местного самоуправления отрицательного отношения к коррупции, привлечение  для этого общественных объединений, уставными задачами которых является участие в противодействии коррупции и другие институты гражданского обще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рганах местного самоуправления отрицательного отношения к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Обеспечение действенного функционирования комиссии по противодействию коррупции при Главе Тукаевского муниципального района по противодействию коррупции, в том числе путем вовлечения в их деятельность представителей Советов                    общественности города и других институтов  гражданского об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</w:t>
              <w:softHyphen/>
              <w:t>ловий для э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екти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пционной деятельности,                      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еч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лее ш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го кру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ителей обще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, 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Обеспечение эффективности деятельности комиссии по соблюде</w:t>
              <w:softHyphen/>
              <w:t>нию требований к служебному поведению муниципальных служащих,  лиц, замещающих муниципальные должности и урегулированию конфликта интересов в органах местного самоуправления Тукаевского муниципального района, включение в со</w:t>
              <w:softHyphen/>
              <w:t>став комиссии представите</w:t>
              <w:softHyphen/>
              <w:t>лей научных организаций и образовательных учреждений, деятельность которых связана с муници</w:t>
              <w:softHyphen/>
              <w:t>пальной службой, а также представителей общественных советов и других обществен</w:t>
              <w:softHyphen/>
              <w:t>ных представ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ставите</w:t>
              <w:softHyphen/>
              <w:t>лям нанима</w:t>
              <w:softHyphen/>
              <w:t>теля                      в обес</w:t>
              <w:softHyphen/>
              <w:t>печении соблюдении муниципальными служащими служебного поведения, ограничений и запретов, требований о предотвра</w:t>
              <w:softHyphen/>
              <w:t>щении или урегулировании кон</w:t>
              <w:softHyphen/>
              <w:t>фликта ин</w:t>
              <w:softHyphen/>
              <w:t>те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. Проверка организации деятельности комиссий по соблюдению требований к служебному поведению муниципальных служащих и урегулированию конфликта интересов, а также работы кадровых служб по профилактике коррупционных и иных правонарушения    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 за организацию работы коми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Размещение на официальном портале Тукаевского муниципального района информации о деятельности комиссии по соблюде</w:t>
              <w:softHyphen/>
              <w:t>нию требований к служебному поведению муниципальных служащих, лиц, замещающих муниципальные должности и урегулированию конфликта интересов в органах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озрачно</w:t>
              <w:softHyphen/>
              <w:t>сти в деятельности комиссии по соблюдению требований                      к служебному поведению муниципальных служащих, лиц, замещающих муниципальные должности и урегулированию конфликта инте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проведения антикоррупционной экспертизы нормативных прав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и проектов нормативных правовых актов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 Юридический отдел Совета Тукае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, подвергнутых антикоррупционной экспертизе на стадии разработки их проектов,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(по согласованию), Юридический отдел Совета Тукаевского 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работы по проведению антикоррупционной экспертизы нормативных правовых актов и их про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проведения антикоррупционной экспертизы, в том числе независимой, да-1, нет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ведение антикоррупционного мониторин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 xml:space="preserve">Юридическ-ий отдел Совета Пестречинского МР, ОМС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5- 2020 г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местного самоуправления Тукаевского муниципального района по реализации антикоррупционных мер на территории Тукаевского муниципального района Республики Татарстан и оценке их эффектив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антикоррупцион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е количество проведенных социологических исследований по антикоррупционной пробл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актического состояния и структуры коррупции, выработка мер по усилению противодействия коррупци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роведение мониторин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ности институтов гражданского общества в реализацию антикоррупционной полит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ов республиканских и местных средств массовой информации на тему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нтикоррупционной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более широкого круга представителей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Изучение и применение положительного опыта противодействия коррупции.  Разработка предложений по его внедрен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го опыта в вопросе противодействия коррупции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роведение социологического исследования на предмет  выявления уровня удовлетворенности жителей                             информационной открытостью деятельности       органов местного самоуправления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населения по деятельности и открытости органов местного самоуправл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Активизация антикоррупционного обучения и антикоррупционной пропаган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комиссия по противодействию коррупции, должностные лица кадровых служб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 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комиссия по противодействию коррупции, должностные лица кадровых служб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публикование в районных средствах массовой информации материалов по тематике «Правовое просвещение в области противодействия корруп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Татмеди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пространства пропагандистскими материалами антикоррупционной направленности и формирование антикоррупционного общественного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рганизация проведения цикла научно-дискуссионных, а также информационно-просветительских общественных акций, «круглых столов», семинаров, встреч,  в том числе приуроченных к Международному Дню борьбы с коррупцией, с участием школьников и 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Комиссия по противодействию коррупции, УО Тукаевского МР, ОДМС Тукаевского 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Осуществление комплекса организационных, разъяснительных и иных мер по соблюдению лицами, замещающими 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должностное лицо кадровой службы, ответственное за работу 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оведение до лиц, замещающих должности  муниципальной службы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должностные лица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Информационное сопровождение мероприятий антикоррупционной направленности, публичное осуждение коррупции в средствах массовой              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ОАО                «Татмедиа»                      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ятельности СМИ                        по освещению антикоррупционной тематике,  формирование антикоррупционного сознания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Организация и проведение «круглых столов», брифингов и других форм общения                       по антикоррупционной                     темати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 Тукаевского МР (по согласованию), Комиссия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ого информационного пространства антикоррупционным материалом, формирование общественного мнения об активизации мер противодействия коррупции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Разработка проектов социальной рекламы антикоррупционной направленности и ее                          демонстрация на муниципальном телевид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, 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населения к проявлениям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а антикоррупционного матери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азработка и изготовление информационного материала для печатной продукции                  разъяснительно-правового               характера с элементами            агитации для граждан и                    предпринимателей о типичных                     коррупционных ситуациях и путях их разреш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, 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населения к проявлениям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ими  материалами, в процентах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внеклассной работы  с учащимися по антикоррупционному воспитанию (беседы, классные часы, ролевые игры, встречи  с представителями правоохранительных орган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 Тукаевского МР, ОМВД РФ по Тукаевскому району Р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нтикоррупционной культуры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Организация и проведение конкурсов сочинений, рисунков, плакатов   по антикоррупционной тематике среди учащихся школ и рабочий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 Тукаевского МР, отде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 делам молодежи, спорту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населения и молодежи к проблемам коррупции, вовлечение населения к проблемам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Размещение на школьных сайтах нормативно-правовых актов  по противодействию коррупции, планов по антикоррупционной деятельности, оформление в образовательных учреждениях стенды «Коррупции – нет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 Тукае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коррупционной культуры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Организация и проведение молодежных социальных акций под девизом «Честным быть модно и престижно» и друг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тделы культуры, по делам мол одежи, спорту и туризма</w:t>
            </w:r>
            <w:r>
              <w:rPr>
                <w:rFonts w:eastAsia="SimSun;宋体"/>
                <w:sz w:val="24"/>
                <w:szCs w:val="24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тикоррупционного мировосприятия молодежи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4.16. Изготовление социальных баннеров на антикоррупционную тему «Татарстан – без коррупции!», «Тукаевскийрайон - без коррупции!» и другие антикоррупционные темы для ОМС и муниципа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Управления образования, отдел по делам молодежи , спорту и туризма, 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15- 2020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тановленных социальных баннеров размером: 3х6 -2 шт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Проведение в библиотечных учреждениях района тематических выставок на антикоррупционную темати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 Тукае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тикоррупционного мировосприятия молодежи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беспечение соблюдения положений административных регламентов предоставления муниципальных услуг органами   местного самоуправления Тукаевского муниципального района при предоставлении муницип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ав и законных интересов граждан, юридических лиц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 совершению коррупционных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Проведение мониторинга качества предоставления муниципальных услуг при использовании административных регламентов, в том числе путем опросов конечных потребителей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и муниципальных услуг, проц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Совершенствование системы 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прав и законных интересов граждан, юридических лиц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ющих совершению коррупционных правонаруш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ан государственной власти Российской Федерации (орган местного самоуправления) для получения одной государственной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Организация наполнения раздела «Противодействие коррупции» официального сайта Тука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органов местного самоуправления, прозрачности в выработке и приняти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й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размещенной  информаци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Обеспечение функционирования в органах местного самоуправления Тукаевского муниципального района  «телефонов доверия», «горячих линий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, 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щественной активности в противодействи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, улучшение взаимодействия органов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 граждан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Обеспечение работы Общественной приемной по вопросам противодействия корруп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щественной активности в противодействи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, улучшение взаимодействия органов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 гражданами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ием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Осуществление публикаций в СМИ информации и размещение на Интернет-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 от коррупционных прояв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Доведение до СМИ информации о широком освещении мер, принимаемых органами государственной власти и органами местного самоуправления Республики Татарстан, по противодействию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антикоррупционной деятельности,  реализация  права  граждан на информацию, в том числе на информацию о принимаемых мерах  в сфере противодействия корруп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0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(по согласованию), 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и осуществление руководителями органов                    местного самоуправления и главами муниципальных                    образований ежемесячного приема граждан по вопросам противодействия коррупции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ие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 Совершенствование системы учета муниципального имущества и бюджетных средств, оценка эффективности их использования.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едение реестра муниципального имущества в соответствии с действующим Положением о реестре муниципального имущества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ЗО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ведение инвентаризации муниципального имущества  на предмет выявления имущества, не используемого для реализации полномочий согласно Федеральному закону от 06.10.2003 года №131-ФЗ «Об общих принципах организации местного самоуправления   в Российской Федерации»,                  а также «бесхозного» имущества, в том числе в рамках ГИС РТ «Народный контроль» в категориях «Народная инвентаризация –земельные участки» и «Народная инвентаризация – здания (помещения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ЗО Тукаевского МР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, пополнение доходной части бюджета Б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ого неиспользуемого имущ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точнить в Росреес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овершенствование и усиление контроля за эффективностью использования и распоряжения муниципальным имуществом, в том числе переданного в аренду, хозяйственное ведение и оперативное управление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ЗО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существление контроля за соблюдением установленного порядка управления и распоряжения имуществом, находящимся в собственности района и поселений, входящих в состав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ЗО Тукаевского МР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Организация и осуществление контроля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ая палата, финансово-бюджетная палата Тукаевского МР.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инансовых нарушений, возврат незаконно израсходован-ных бюджетных средств, повышение эффективности использования муницип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При предоставлении Контрольно-счетной палатой отчета о результатах проводимых контрольных мероприятий отражать вопросы, касающиеся предупреждения коррупции и борьбы с н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ая палата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нансовой дисциплины, исключение злоупотреблений при управлении финанс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 Осуществление мер по организации внутреннего контроля за целевым и эффективным использованием бюджетных средств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Совершенствование организации деятельности в сфере организации и проведения закупок товаров, работ,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,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прозрачности деятельности по осуществлению закупок товаров, работ, услуг для обеспечения государственных (муниципальных) нужд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публикование планов-графиков размещения заказов заказчиками, уполномоченными органами наряду со специальными сайтами, на официальных интернет-сайтах  органов местного самоуправления Тукаевского муниципального района                            Республики Татарст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Тукаевского МР (по согласованию), отдел муниципального заказа Тукаевского М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зрачности деятельности по размещению муниципальных заказов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atti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gzr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azrf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) представителей малого и среднего бизне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; отдел муниципального заказа Тукаевского МР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зрачности и равенства доступности  участников размещения заказа, обеспечение конкуренции среди товаропроизводителей, участвующих в заказах, размещаемых органами местного самоуправления Тукаевского муниципального района, муниципальным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Последовательное снижение административного давления на предпринимательство (бизнес)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Проведение социологических опросов предпринимателей по вопросам их взаимоотношений с контролирующими, надзорными и другими государственными орга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социологических исследований на сайте Тукаевского муниципального района, а также в С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и            Главе Тукаевского муниципального района     по противодействию   коррупции (по согласованию),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развитию предпринимательства. (по соглас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        </w:t>
              <w:br/>
              <w:t xml:space="preserve">(снижение)         </w:t>
              <w:br/>
              <w:t xml:space="preserve">избыточного        </w:t>
              <w:br/>
              <w:t xml:space="preserve">административного  давления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 опубликованных опро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Обобщение и распространение положительного опыта антикоррупционного поведения предпринимателе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Тукаевского М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развитию предпринимательства 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оложительного опыта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Развитие служб с целью оказания юридических консультаций по телефону, электронной почте или с выездом на место для оказания помощи предпринимателям в случае возникновения коррупционных ситу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 Тукаевского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развитию предпринимательства (по согласовани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ости предпринимательской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защ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ринимателей, получивших юридическую консультацию, из числа обратившихся,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Проведение заседаний «круглых столов» представителей органов исполнительной власти и бизнес-сообщества с целью выработки согласованных мер по дальнейшему снижению административного давления на бизн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Тукаевского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развитию предпринимательства (по согласованию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 </w:t>
              <w:br/>
              <w:t xml:space="preserve">взаимодействия   представителей органов исполнительной   власти 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сообществ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«круглых стол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Проведение научно-практических конференций для субъектов предпринимательской деятельности Тукаевского муниципального района  антикоррупционн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 Тукаевского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совет по развитию предпринимательства (по согласованию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       </w:t>
              <w:br/>
              <w:t xml:space="preserve">взаимодействия   представителей органов исполнительной   вла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сообществ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ферен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9. Повышение эффективности взаимодействия с правоохранительными органами 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Регулярное проведение в органах местного самоуправления муниципальных районов проверок соблюдения муниципальными служащими порядка прохождения   муниципальной службы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ретов и ограничений. Придание результатов проверок широкой оглас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айона (по согласованию), ОМВД РФ по Тукаевскому району Р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Доведение до жителей Тукаевского муниципального района через СМИ информации об имеющихся фактах разоблачения коррупционеров, отстранения должностных лиц от занимаемых ими должностей, привлечения виновных к ответ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 по Тукаевскому району РТ (по согласованию), Комиссия по противодействию коррупции,  филиал ОАО «Татмеди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открытости         </w:t>
              <w:br/>
              <w:t xml:space="preserve">информации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       </w:t>
              <w:br/>
              <w:t xml:space="preserve">антикоррупционной  </w:t>
              <w:br/>
              <w:t xml:space="preserve">работы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Организация взаимодействия с органами муниципального контроля и реализация комплекса мер, направленных на безусловное соблюдение законодательства при расходовании бюджетных средств, выявление фактов нецелевого использования и хищения бюджетных средст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, ОМВД РФ по Тукаевскому району Р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Проверка исполнения земельного законодательства при предоставлении земельных участков, находящихся в  муниципальной собственности, совершенствование нормативных правовых актов, регулирующих отношения в данной сфер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,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Ф по Тукаевскому району РТ (по согласованию)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ЗО Тукаевского МР (по согласованию)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законодательства об обороте зем. участков,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ррупционных предпосылок в нормативно -правовой базе, регулирующей вопросы предоставления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беспечение контроля                                   за прозрачностью процедур при отчуждении муниципаль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ЗО Тукаевского МР (по согласованию), Комиссия 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тиводействию коррупции, ОМВД РФ по Тукаевскому району РТ (по согласованию) 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. Усиление мер по минимизации бытовой коррупции</w:t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 Тукаевского МР (по согласованию), Должностное лицо кадровых служб, ответственных за работу по профилактике коррупционных и иных правонару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беспечение контроля за соблюдением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Тукаевского МР (по согласованию), Комиссия по противодействию корруп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Тукаевского МР (по согласованию), комиссия по противодействию корруп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Осуществление контроля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Обеспечение действенного функционирования комиссии по противодействию коррупции в отделе Военного комиссариата Тукаевского района Республики Татарстан, в том числе путем вовлечения в их деятельность представителей обще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К Тукаевского района Республики Татарстан (по согласованию), комиссия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. Проведение мониторинга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 по Тукаевскому району (по согласованию), Отделение ГИБДД ОМВД РФ по Тукаевскому району  Р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нной составляющей при производстве регистрационных 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10.7. Внедрение в медицин</w:t>
              <w:softHyphen/>
              <w:t>ских и образовательных организациях Тукаевского муниципального района РТ практики ознакомления вновь приня</w:t>
              <w:softHyphen/>
              <w:t>тых медицинских работни</w:t>
              <w:softHyphen/>
              <w:t>ков и работников образова</w:t>
              <w:softHyphen/>
              <w:t>ния с нормами антикорруп</w:t>
              <w:softHyphen/>
              <w:t>ционного поведения</w:t>
            </w:r>
          </w:p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тдел образования,</w:t>
            </w:r>
          </w:p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ГАУЗ «Тукаевская ЦРБ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  <w:r>
              <w:rPr>
                <w:rFonts w:eastAsia="SimSun;宋体"/>
                <w:b w:val="false"/>
                <w:sz w:val="24"/>
                <w:szCs w:val="24"/>
              </w:rPr>
              <w:t xml:space="preserve">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015-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10.8. Проведение социологи</w:t>
              <w:softHyphen/>
              <w:t>ческих опросов в организа</w:t>
              <w:softHyphen/>
              <w:t>циях здравоохранения, об</w:t>
              <w:softHyphen/>
              <w:t>разования по вопросам коррупционных проявле</w:t>
              <w:softHyphen/>
              <w:t>ний в сфере оказания меди</w:t>
              <w:softHyphen/>
              <w:t>цинских, образовательных услуг. Размещение на офи</w:t>
              <w:softHyphen/>
              <w:t>циальном сайте Тукаевского муниципального района РТ результатов опросов</w:t>
            </w:r>
          </w:p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Отдел образования,</w:t>
            </w:r>
          </w:p>
          <w:p>
            <w:pPr>
              <w:pStyle w:val="TextBody"/>
              <w:jc w:val="both"/>
              <w:rPr>
                <w:rFonts w:eastAsia="SimSun;宋体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sz w:val="24"/>
                <w:szCs w:val="24"/>
              </w:rPr>
              <w:t>ГАУЗ «Тукаевская ЦРБ»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  <w:r>
              <w:rPr>
                <w:rFonts w:eastAsia="SimSun;宋体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015-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за счет средств бюджета Тукаевского муниципального райо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ых сокращений: 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аевский МР –Тукаевский муниципальный район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Тукаевского МР – органы местного самоуправления Тукаевского муниципального района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 Тукаевского МР – исполнительный комитет Тукаевского муниципального района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тиводействию коррупции – Комиссия по противодействию коррупции при Главе Тукаевского   муниципального района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ЗО  – палата  имущественных и земельных отношений Тукаевского  муниципального района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ВД РФ по Тукаевскому   району РТ – Отдел Министерства внутренних дел Российской Федерации по Тукаевскому  району Республики Татарстан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 – государственная инспекция безопасности дорожного движения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К- отдел военного комиссариата Тукаевского муниципального района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З «Тукаевская ЦРБ»- Государственное автономное учреждение здравоохранения  «Тукаевская центральная районная больница»</w:t>
      </w:r>
    </w:p>
    <w:p>
      <w:pPr>
        <w:pStyle w:val="Style35"/>
        <w:jc w:val="both"/>
        <w:rPr/>
      </w:pPr>
      <w:hyperlink r:id="rId9">
        <w:r>
          <w:rPr>
            <w:rStyle w:val="InternetLink"/>
            <w:rFonts w:cs="Arial" w:ascii="Arial" w:hAnsi="Arial"/>
            <w:color w:val="16828C"/>
            <w:u w:val="single"/>
          </w:rPr>
          <w:br/>
        </w:r>
      </w:hyperlink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09" w:top="1134" w:footer="0" w:bottom="28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shd w:fill="FFFFFF" w:val="clear"/>
    </w:rPr>
  </w:style>
  <w:style w:type="character" w:styleId="13">
    <w:name w:val="Основной текст (13)"/>
    <w:qFormat/>
    <w:rPr>
      <w:sz w:val="22"/>
      <w:szCs w:val="22"/>
      <w:shd w:fill="FFFFFF" w:val="clear"/>
    </w:rPr>
  </w:style>
  <w:style w:type="character" w:styleId="12">
    <w:name w:val="Заголовок №1 (2)"/>
    <w:qFormat/>
    <w:rPr>
      <w:sz w:val="26"/>
      <w:szCs w:val="26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60"/>
    </w:pPr>
    <w:rPr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7" w:before="480" w:after="480"/>
      <w:jc w:val="center"/>
    </w:pPr>
    <w:rPr/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0"/>
      <w:outlineLvl w:val="0"/>
    </w:pPr>
    <w:rPr>
      <w:sz w:val="26"/>
      <w:szCs w:val="26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8"/>
      <w:szCs w:val="18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8"/>
      <w:szCs w:val="1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720"/>
      <w:jc w:val="both"/>
    </w:pPr>
    <w:rPr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720" w:after="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hyperlink" Target="consultantplus://offline/main?base=RLAW363;n=46495;fld=134" TargetMode="External"/><Relationship Id="rId4" Type="http://schemas.openxmlformats.org/officeDocument/2006/relationships/hyperlink" Target="garantf1://96300.0/" TargetMode="External"/><Relationship Id="rId5" Type="http://schemas.openxmlformats.org/officeDocument/2006/relationships/hyperlink" Target="http://tattis.ru/" TargetMode="External"/><Relationship Id="rId6" Type="http://schemas.openxmlformats.org/officeDocument/2006/relationships/hyperlink" Target="http://agzrt.ru/" TargetMode="External"/><Relationship Id="rId7" Type="http://schemas.openxmlformats.org/officeDocument/2006/relationships/hyperlink" Target="http://zakazrf.ru/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http://tukai-crb.ru/tukaevskaia-crb/new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Наталья</dc:creator>
  <dc:description/>
  <dc:language>en-US</dc:language>
  <cp:lastModifiedBy>Учитель</cp:lastModifiedBy>
  <cp:lastPrinted>2014-12-25T13:17:00Z</cp:lastPrinted>
  <dcterms:modified xsi:type="dcterms:W3CDTF">2017-01-19T11:54:00Z</dcterms:modified>
  <cp:revision>2</cp:revision>
  <dc:subject/>
  <dc:title>Приложение</dc:title>
</cp:coreProperties>
</file>